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110S1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1xVideo, 1xDaten, Kontakt Duplex, 1 Faser, SM,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8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, 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bit Digital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110S1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9:44Z</dcterms:created>
  <dc:creator/>
  <dc:description/>
  <dc:language>en-US</dc:language>
  <cp:lastModifiedBy/>
  <dcterms:modified xsi:type="dcterms:W3CDTF">2025-01-22T08:0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