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32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VT110M1/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Glasfaser Sender, 1xVideo, 1xDaten, Kontakt Duplex, 1 Faser, MM, Min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 Bauform als Minimodu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sches Budget: 16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: 3k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Netztei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optional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8-15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-40+7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ni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der, Sender / Empfäng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näle pro Fa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 v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, Vid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gnalverarbei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-bit Digital Vid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VT110M1/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6:14:46Z</dcterms:created>
  <dc:creator/>
  <dc:description/>
  <dc:language>en-US</dc:language>
  <cp:lastModifiedBy/>
  <dcterms:modified xsi:type="dcterms:W3CDTF">2024-12-22T06:14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