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4HE, 12 Slots, 230VAC, EU Stecker, Netzteil redund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Alarm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: C1-PS-E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2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5:44Z</dcterms:created>
  <dc:creator/>
  <dc:description/>
  <dc:language>en-US</dc:language>
  <cp:lastModifiedBy/>
  <dcterms:modified xsi:type="dcterms:W3CDTF">2025-03-29T09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