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SM, 1310/1550nm, B Seite, RS232, RS422,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formate: RS232, RS422, RS485, Manchest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phase, Senso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kompr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S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22:15Z</dcterms:created>
  <dc:creator/>
  <dc:description/>
  <dc:language>en-US</dc:language>
  <cp:lastModifiedBy/>
  <dcterms:modified xsi:type="dcterms:W3CDTF">2024-12-22T04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