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T10D1A2C1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Glasfaser Sender, 1xVideo, 1xDaten, Kontakt Duplex, 2xAudio, 1 Faser,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16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3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C Netzteil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, 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pro Fa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 v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, Daten, 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verarbei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-bit Digital 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VT10D1A2C1M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3:16:56Z</dcterms:created>
  <dc:creator/>
  <dc:description/>
  <dc:language>en-US</dc:language>
  <cp:lastModifiedBy/>
  <dcterms:modified xsi:type="dcterms:W3CDTF">2025-02-22T23:1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