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X60M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 Transceiver, 2 Faser, MM, 1310nm, Mini Modul, RS232, RS422, RS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4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DX60M2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5:14:24Z</dcterms:created>
  <dc:creator/>
  <dc:description/>
  <dc:language>en-US</dc:language>
  <cp:lastModifiedBy/>
  <dcterms:modified xsi:type="dcterms:W3CDTF">2025-03-30T15:1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