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 Transceiver, 1 Faser, MM, B Seite 1310/1550nm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Schließer-Kontakte in eine oder zwei Rich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C10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08:04Z</dcterms:created>
  <dc:creator/>
  <dc:description/>
  <dc:language>en-US</dc:language>
  <cp:lastModifiedBy/>
  <dcterms:modified xsi:type="dcterms:W3CDTF">2025-02-22T17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