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932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VR110M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igital Glasfaser Empfänger, 1xVideo, 1xDaten, Kontakt Duplex, 1 Faser, M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omFit Gehäuse: für Rack-Montage oder Stand-Alon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ptisches Budget: 16dB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eichweite: 3k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romversorgung: 8-15VD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emperaturbereich: -40+75°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ein Netzteil im Lieferumfa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teil optional erhältlich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m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u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du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rät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mpfäng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näle pro Fas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ich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 k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Übertragung v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aten, Vide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ignalverarbei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-bit Digital Vide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triebsmodu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ulti Mod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VR110M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9T09:56:41Z</dcterms:created>
  <dc:creator/>
  <dc:description/>
  <dc:language>en-US</dc:language>
  <cp:lastModifiedBy/>
  <dcterms:modified xsi:type="dcterms:W3CDTF">2025-03-29T09:56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