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6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" Objektiv, F1.6/16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ltrakompatkte Bauwei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2/3" - 1/1.2" Senso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4 - 23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6XA-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6:47Z</dcterms:created>
  <dc:creator/>
  <dc:description/>
  <dc:language>en-US</dc:language>
  <cp:lastModifiedBy/>
  <dcterms:modified xsi:type="dcterms:W3CDTF">2025-04-19T18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