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T812M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Sender, 8xVideo, 2xDaten Duplex, 1x Kontakt Duplex, 1 Faser,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 drei Slots im R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2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pro Fa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 v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VT812M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20:55Z</dcterms:created>
  <dc:creator/>
  <dc:description/>
  <dc:language>en-US</dc:language>
  <cp:lastModifiedBy/>
  <dcterms:modified xsi:type="dcterms:W3CDTF">2024-11-21T11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