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R41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Empfänger, 4xVideo, 1 Faser, Singlemode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einen Slot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23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69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R41S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01:13Z</dcterms:created>
  <dc:creator/>
  <dc:description/>
  <dc:language>en-US</dc:language>
  <cp:lastModifiedBy/>
  <dcterms:modified xsi:type="dcterms:W3CDTF">2024-11-21T16:0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