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33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VR41S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Glasfaser Empfänger, 4xVideo, 1 Faser, Singlemode, 1310n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mFit Gehäuse: für Rack-Montage oder Stand-Alon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nötigt einen Slot im Rac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sches Budget: 23d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ichweite: 69k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 Netztei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optional erhält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8-15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: -40+75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mpfäng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näle pro Fas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 k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 v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ngle M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VR41S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0:06:01Z</dcterms:created>
  <dc:creator/>
  <dc:description/>
  <dc:language>en-US</dc:language>
  <cp:lastModifiedBy/>
  <dcterms:modified xsi:type="dcterms:W3CDTF">2024-12-22T10:06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