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812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8xVideo, 2xDaten Duplex, 1x Kontakt Duplex, 1 Faser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dr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8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812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5:06Z</dcterms:created>
  <dc:creator/>
  <dc:description/>
  <dc:language>en-US</dc:language>
  <cp:lastModifiedBy/>
  <dcterms:modified xsi:type="dcterms:W3CDTF">2024-11-21T10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