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 TOO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-Kit: AXIS T8415 Installation Tool, Ersatzakku, Tragetasche,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415, Ersatzakku, Netzteil, Tasche im S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0:47Z</dcterms:created>
  <dc:creator/>
  <dc:description/>
  <dc:language>en-US</dc:language>
  <cp:lastModifiedBy/>
  <dcterms:modified xsi:type="dcterms:W3CDTF">2024-12-22T09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