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415 WIRELESS INST TOOL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-Kit: AXIS T8415 Installation Tool, Ersatzakku, Tragetasche,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T8415, Ersatzakku, Netzteil, Tasche im S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 mi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Axis Kameras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Smartphone Disp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Smartphone App erhältlich (iOS, Andro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xis Kameras und ONVI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Verbindung zum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Netzwerkanschluss für optionalen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Ladeanschluss für Mobile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, austauschbarer Ak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6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8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4:17Z</dcterms:created>
  <dc:creator/>
  <dc:description/>
  <dc:language>en-US</dc:language>
  <cp:lastModifiedBy/>
  <dcterms:modified xsi:type="dcterms:W3CDTF">2024-11-21T11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