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IP, HD-TVI/CVI, HD-AHD, HD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Monitor für Setup u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IP, AHD, TVI, HD-SDI, 3G-SDI, EX-SD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CVI bis 4 Megapixel, TVI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Ein- und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und Suche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HD Analo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/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/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52:43Z</dcterms:created>
  <dc:creator/>
  <dc:description/>
  <dc:language>en-US</dc:language>
  <cp:lastModifiedBy/>
  <dcterms:modified xsi:type="dcterms:W3CDTF">2025-01-05T04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