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IGN-VÜ-2030KF/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kleber, "Achtung Videoüberwachung!", gemäß DSGVO, ca. A4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kleber gemäß Artikel 13 EU-DSGV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aserbedruckbarer Fol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T-Folie, selbstklebend, 205x30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1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6:55Z</dcterms:created>
  <dc:creator/>
  <dc:description/>
  <dc:language>en-US</dc:language>
  <cp:lastModifiedBy/>
  <dcterms:modified xsi:type="dcterms:W3CDTF">2025-02-22T21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