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IGN-VÜ-2030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ld, Kunststoff, "Achtung Videoüberwachung!", gemäß EU-DSGVO, ca. A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 gemäß Artikel 13 EU-DSGV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aserbedruckbarer Fol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, 200x300mm, Dicke 1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1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7:35Z</dcterms:created>
  <dc:creator/>
  <dc:description/>
  <dc:language>en-US</dc:language>
  <cp:lastModifiedBy/>
  <dcterms:modified xsi:type="dcterms:W3CDTF">2025-03-31T15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