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7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ndoor Talk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Innensprechstelle, HD Audio, kapazitive Tasten, Beleuchtung, Symbol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uxuriöse Gestaltung und Materiali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 in HD-Qualität mit hoher Lautstärk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ffektvolle Hinterleuchtung der Symbo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wertige Audiokomponen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 verschiedenen Klingeltö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modus "Nicht stören"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rner Eingang für Klingelta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 kapazitive Tasten, LED-hinterleucht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fache Konfiguration und Anpass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ho Cancelling für beste Sprach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ndoor Touch und IP Sprechstellen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oder 10-30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134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al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et, Pictogram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et, Touch (kapazi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-30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3784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2Wire E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Ethernet über Zweidraht, Set aus Sender und Empfänger, PoE, inkl. EU PS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Desk Stand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schhalter für 2N Indoor Talk, Indoor Compact, Indoor View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Flush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Unterputz, für 2N Innensprechstellen, für einfache Montage &amp; Aus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Apartment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Whg für ein Jahr = 18 credits, max. 10 Jahre mögl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Device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Gerät (Device) pro Jahr, max. 10 Jahr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INTERCO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08:27Z</dcterms:created>
  <dc:creator/>
  <dc:description/>
  <dc:language>en-US</dc:language>
  <cp:lastModifiedBy/>
  <dcterms:modified xsi:type="dcterms:W3CDTF">2024-12-27T08:0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