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alk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HD Audio, kapazitive Tasten, Beleuchtung, Symbole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verschiedenen Klingeltö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modus "Nicht störe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Eingang für Klingelta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und Anpas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und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10-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4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Touch (kapazi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401W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3Z</dcterms:created>
  <dc:creator/>
  <dc:description/>
  <dc:language>en-US</dc:language>
  <cp:lastModifiedBy/>
  <dcterms:modified xsi:type="dcterms:W3CDTF">2025-04-19T18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