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alk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HD Audio, kapazitive Tasten, Beleuchtung, Symbo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 Gestaltung und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 HD-Qualität mit hoher Lautstä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volle Hinterleuchtung der Symb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udio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verschiedenen Klingeltö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modus "Nicht störe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Eingang für Klingelta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kapazitive Tasten, LED-hinterleu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und Anpas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 Cancelling für beste Sprach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und IP Sprechstell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10-30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4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Touch (kapazi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401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7:15Z</dcterms:created>
  <dc:creator/>
  <dc:description/>
  <dc:language>en-US</dc:language>
  <cp:lastModifiedBy/>
  <dcterms:modified xsi:type="dcterms:W3CDTF">2025-02-05T17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