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Flush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Unterputz, für 2N Innensprechstellen, für einfache Montage &amp; Ausri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von 2N Innensprech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stellung einer waagrechten Position nach der Installation Befestigung einer Wasserwaage zur einfachen Kontrol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2N Indoor View, 2N Indoor Compact,2N Indoor Ta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35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8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3:02Z</dcterms:created>
  <dc:creator/>
  <dc:description/>
  <dc:language>en-US</dc:language>
  <cp:lastModifiedBy/>
  <dcterms:modified xsi:type="dcterms:W3CDTF">2025-02-22T22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