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Flush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Unterputz, für 2N Innensprechstellen, für einfache Montage &amp; Aus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von 2N 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ung einer waagrechten Position nach der Installation Befestigung einer Wasserwaage zur einfach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ndoor View, 2N Indoor Compact,2N Indoor Ta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19Z</dcterms:created>
  <dc:creator/>
  <dc:description/>
  <dc:language>en-US</dc:language>
  <cp:lastModifiedBy/>
  <dcterms:modified xsi:type="dcterms:W3CDTF">2025-01-22T00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