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,SEC, Seos® Compatible 13.56MHz 125kHz Leser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4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