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RFID/Tou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3,5MHz &amp; 125kHz Leser, Touch Keyp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ung des Zugangs durch RFID 13,5MHz/125kHz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SO14443A und ISO14443B 13,5M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M4100, EM4102, HID Prox 125k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lesen der Seriennummer der Karte (U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 Zugangskontrolle durch Touch Keyp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 kompatibel (zusätzliche Lizenz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0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EM4200, 125 kHz Prox, 13,56 MHz iCLASS, 13,56 MHz Mifare, NFC ready, Pin-Ei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, EM4200, HID Prox, iCLASS, Mifare Classic 1k, Mifare Classic 4k, Mifare DESFire EV1, Mifare Mini, Mifare Ultralight, Mifare Ultralight C, NFC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5:31Z</dcterms:created>
  <dc:creator/>
  <dc:description/>
  <dc:language>en-US</dc:language>
  <cp:lastModifiedBy/>
  <dcterms:modified xsi:type="dcterms:W3CDTF">2024-11-21T13:1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