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RFID SEC Rdr 13.5MHz Ext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ure RFID Kartenleser, extern, Seos® Compatible 13.56MHz 125kHz, USB Interface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erner USB RFID Kartenle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PC Anschluss (USB 2.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Systemadministration geeign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est verschlüsselte RFID-Kar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3.56 MHz und 125k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Manager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/IEC 14443A: Mifare Classic 1k &amp; 4k, Mini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Fire EV1, Plus S&amp;X, Ultralight, Ultralight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SO/IEC 14443B: CEPAS, HID iCLA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(liest CSN und auch PACs 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IS X 6319: Feli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/IEC 18092: SmartPhone mit NFC/H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e RFID 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+5VD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3,56 MHz 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424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2:06Z</dcterms:created>
  <dc:creator/>
  <dc:description/>
  <dc:language>en-US</dc:language>
  <cp:lastModifiedBy/>
  <dcterms:modified xsi:type="dcterms:W3CDTF">2025-03-14T07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