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SEC Rdr 13.5MHz Ex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Seos® Compatible 13.56MHz 125kHz, USB Interfac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verschlüsselte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liest CSN und auch PACs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2:01Z</dcterms:created>
  <dc:creator/>
  <dc:description/>
  <dc:language>en-US</dc:language>
  <cp:lastModifiedBy/>
  <dcterms:modified xsi:type="dcterms:W3CDTF">2025-01-30T05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