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6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HDD-DVR-NV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neinbau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üfen der Festplatte(n) auf Neudefe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der Festplatte(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6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06:05Z</dcterms:created>
  <dc:creator/>
  <dc:description/>
  <dc:language>en-US</dc:language>
  <cp:lastModifiedBy/>
  <dcterms:modified xsi:type="dcterms:W3CDTF">2025-02-05T20:0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