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.CHAIN.11.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skette für Vorhängeschloss, BØ 11mm, Länge 30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skette für Vorhängeschlo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 mm Bügeldurchme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ca. 3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.CHAIN.11.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9:05Z</dcterms:created>
  <dc:creator/>
  <dc:description/>
  <dc:language>en-US</dc:language>
  <cp:lastModifiedBy/>
  <dcterms:modified xsi:type="dcterms:W3CDTF">2025-01-30T14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