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1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.SUPPLY.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s Steckernetzteil 12VDC , 500 mA, 6 V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s Steckernetzteil 12 VDC / 500 mA / 6 V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SI.GN2.ER(.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it Klinkenstecker 5,5 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leitung ca. 1,5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.SUPPLY.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32:57Z</dcterms:created>
  <dc:creator/>
  <dc:description/>
  <dc:language>en-US</dc:language>
  <cp:lastModifiedBy/>
  <dcterms:modified xsi:type="dcterms:W3CDTF">2025-01-30T14:3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