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.L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, L-Form rund gebogen Innen- und Außendrü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-Drücker zur Nach- bzw. Umrü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und gebo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erschlussring und Inbus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.LE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9:06Z</dcterms:created>
  <dc:creator/>
  <dc:description/>
  <dc:language>en-US</dc:language>
  <cp:lastModifiedBy/>
  <dcterms:modified xsi:type="dcterms:W3CDTF">2025-01-30T1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