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.LEV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-Drücker, U-Form auf Gehrung, gekröpft Innen- und Außendrü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-Drücker zur Nach- bzw. Umrü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Form auf Gehrung, gekröp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ohrrahmen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- und Außendrü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erschlussring und Inbusschrau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.LEV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39:52Z</dcterms:created>
  <dc:creator/>
  <dc:description/>
  <dc:language>en-US</dc:language>
  <cp:lastModifiedBy/>
  <dcterms:modified xsi:type="dcterms:W3CDTF">2025-01-30T14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