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GN.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Node, Repater zur Reichweitenerhöhung der 868MHz Frequ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Node als Repeater zur Reichweitenerhö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nerhöhung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nschlussmöglichkeit für externes Stecker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GN.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8:05Z</dcterms:created>
  <dc:creator/>
  <dc:description/>
  <dc:language>en-US</dc:language>
  <cp:lastModifiedBy/>
  <dcterms:modified xsi:type="dcterms:W3CDTF">2025-01-30T1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