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GN2.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tewayNode 2 Umsetzer von Ethernet auf 868MHz Frequ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e Komponenten müssen mit SI.SW konfigur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Anschlussmöglichkeit für externes Stecker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de- und Empfangsantenne auf der Routerplatine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Fähig (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Reichweitenerhöhung kann SI.GN.R genutz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setzer von Ethernet auf 868MHz Frequ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GN2.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8:07Z</dcterms:created>
  <dc:creator/>
  <dc:description/>
  <dc:language>en-US</dc:language>
  <cp:lastModifiedBy/>
  <dcterms:modified xsi:type="dcterms:W3CDTF">2025-01-30T14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