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N.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Node I/O, Batteriebetriebenes Funkmodul zur Auswe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Funkmodul zur Auswertung v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Eingängen und 1 Ausgang (Open Drai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über ein GatewayNode in das Netzwerk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zur Überwachung / Steuerung von Geräten benutz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N.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5:37Z</dcterms:created>
  <dc:creator/>
  <dc:description/>
  <dc:language>en-US</dc:language>
  <cp:lastModifiedBy/>
  <dcterms:modified xsi:type="dcterms:W3CDTF">2025-01-30T14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