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.2.C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cover (breit) und Inlay , zur Nachrüstung / Ersatz , SI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cover (breit, Euro-PZ) und Inlay zur Nach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martIntego SmartCard-Beschläge (RO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.2.CB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3:16Z</dcterms:created>
  <dc:creator/>
  <dc:description/>
  <dc:language>en-US</dc:language>
  <cp:lastModifiedBy/>
  <dcterms:modified xsi:type="dcterms:W3CDTF">2025-01-30T14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