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.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cover (schmal) und Inlay , zur Nachrüstung / Er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cover (schmal) und Inlay zur Nachrüstung / als Er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.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8:53Z</dcterms:created>
  <dc:creator/>
  <dc:description/>
  <dc:language>en-US</dc:language>
  <cp:lastModifiedBy/>
  <dcterms:modified xsi:type="dcterms:W3CDTF">2025-01-30T14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