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MART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gerät für SmartIntego-Schließ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gerät für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von Batteriewechsel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r Test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änderung an der Schließ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Offline-Whitelist aus der Schließ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MARTC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4:35Z</dcterms:created>
  <dc:creator/>
  <dc:description/>
  <dc:language>en-US</dc:language>
  <cp:lastModifiedBy/>
  <dcterms:modified xsi:type="dcterms:W3CDTF">2025-01-30T14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