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4.SCHLUE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-/Batterieschlüssel, Spezialwerkzeug für Batteriewechsel/De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alwerkzeug für die Demontage sowie den Batteriewech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N4-Zylinder (Doppelknauf- und Halbzylinde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4.SCHLUESS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6:31Z</dcterms:created>
  <dc:creator/>
  <dc:description/>
  <dc:language>en-US</dc:language>
  <cp:lastModifiedBy/>
  <dcterms:modified xsi:type="dcterms:W3CDTF">2025-01-30T14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