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? (139cm) LCD Monitor, LED 1920x1080, FBAS, HDMI, VGA, DisplayPort, DVI, 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 Wall 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6,5mm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3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ligkeit 7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 VGA, DVI, YPrPb, HDMI, FBAS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D550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PN-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W010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40:39Z</dcterms:created>
  <dc:creator/>
  <dc:description/>
  <dc:language>en-US</dc:language>
  <cp:lastModifiedBy/>
  <dcterms:modified xsi:type="dcterms:W3CDTF">2025-04-20T1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