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1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F-55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5" (139,7cm) Einseitiges LCD-Display, 1920x1080, HDMI, schwarz, inkl. 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r 68 mm schlankes Prof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gital Signag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A-Bildschirm für großzügige Betrachtungs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00:1-Kontrastverhältn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nschluss für Mediaplayer oder IP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enständer mit abnehmbaren Ro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29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F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Sign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,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: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F5H0011E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, mit Ethernet 4K 60Hz, A-A St-St, 2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0:26Z</dcterms:created>
  <dc:creator/>
  <dc:description/>
  <dc:language>en-US</dc:language>
  <cp:lastModifiedBy/>
  <dcterms:modified xsi:type="dcterms:W3CDTF">2024-11-21T10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