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1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F-55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" (139,7cm) Einseitiges LCD-Display, 1920x1080, HDMI, schwarz, inkl. 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68 mm schlankes Prof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gital Signag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A-Bildschirm für großzügige Betrachtungs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00:1-Kontrastverhältn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Anschluss für Mediaplayer oder IP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denständer mit abnehmbaren Ro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29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F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Sign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0x19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0x19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9,7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: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VI-D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F5H0011E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 HDMI / DVI-D, goldbeschichtete Kontakte, 1,8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, mit Ethernet 4K 60Hz, A-A St-St, 2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2:31:34Z</dcterms:created>
  <dc:creator/>
  <dc:description/>
  <dc:language>en-US</dc:language>
  <cp:lastModifiedBy/>
  <dcterms:modified xsi:type="dcterms:W3CDTF">2025-01-05T02:3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