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0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M-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5" (165cm) LCD Monitor, 4K UHD, 3840x2160, LED, HDMI 2.0, DisplayPort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®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 Playback über MicroSD und US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tgesteuerte 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maler Rahm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525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M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adcast-/Medientechnik, Digital Sign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4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 2.0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Infrarot, RS-2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M65B011G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TS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esktop Ständer, für Displays von 32" bis 6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35kg, bis VESA 400x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A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50kg, bis VESA 600x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 für max. 80 kg, bis VESA 725x4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, max. 100kg, bis VESA 800x5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D Command &amp; Ctr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App zur Steuerung von AG Neovo Displays, für iOS, Android und Window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D-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 Standfüße für AG Neovo Monitor QM-6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, mit Ethernet 4K 60Hz, A-A St-St, 2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46:15Z</dcterms:created>
  <dc:creator/>
  <dc:description/>
  <dc:language>en-US</dc:language>
  <cp:lastModifiedBy/>
  <dcterms:modified xsi:type="dcterms:W3CDTF">2024-11-21T11:4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