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X-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" (109cm) LCD Monitor, 4K UHD, 3840x2160, 60fps, LED, Display Port, HDMI, DVI-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Profi 4K UHD Display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bei bis 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oV®-Schutz-/Filter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®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rait-/Landscape-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39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igital Signage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DVI-D, HDMI 2.0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Infrarot, RS-232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 , REACH, RoHS, WEE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X43001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 HDMI / DVI-D, goldbeschichtete Kontakte, 1,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TS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esktop Ständer, für Displays von 32" bis 6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50kg, bis VESA 6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 für max. 80 kg, bis VESA 725x4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80kg, bis VESA 440x3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100kg, bis VESA 800x5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D Command &amp; Ctr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schiene zur Montage von Video Walls, Länge 2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A-0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winkel zur Befestigung von VWA-01/02/03 Video Wall Aluminiumschie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A-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stück zum Verbinden zweier VWA-01, Art.-Nr. 212895, Alu-Prof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Monitore 42"-65", bis 80kg, für Video Walls geei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usziehbar, für Monitore 42"-65", bis 80kg, für Video Walls geeig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, mit Ethernet 4K 60Hz, A-A St-St, 2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2:12:47Z</dcterms:created>
  <dc:creator/>
  <dc:description/>
  <dc:language>en-US</dc:language>
  <cp:lastModifiedBy/>
  <dcterms:modified xsi:type="dcterms:W3CDTF">2025-01-05T02:1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