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cm) LCD Monitor, 4K UHD, 3840x2160, 60fps, LED, Display Port, HDMI, DVI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Profi 4K UHD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bei bis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®-Schutz-/Filter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rait-/Landscap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9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9,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X55A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schiene zur Montage von Video Walls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winkel zur Befestigung von VWA-01/02/03 Video Wall Aluminiumschie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stück zum Verbinden zweier VWA-01, Art.-Nr. 212895, Alu-Prof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1:12Z</dcterms:created>
  <dc:creator/>
  <dc:description/>
  <dc:language>en-US</dc:language>
  <cp:lastModifiedBy/>
  <dcterms:modified xsi:type="dcterms:W3CDTF">2025-02-22T15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