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4K7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5" (190cm) LED Monitor, 4K UHD, 60fps, DVI, HDMI, SDI, VGA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75" (190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UHD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 und Menü Rotation, Portrait und Landscape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P/PBP Multi Display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Reflextions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Bilder pro Sekunde (Display Po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play Port, HDMI, DVI-D, SDI, VGA, 3G-SD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Resolution (kompensiert Bewegungsunschärf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(für industriellen Einsatz geeigne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TFT/LCD Monitore, 26" bis 47", VESA, 10° neigb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4,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56:01Z</dcterms:created>
  <dc:creator/>
  <dc:description/>
  <dc:language>en-US</dc:language>
  <cp:lastModifiedBy/>
  <dcterms:modified xsi:type="dcterms:W3CDTF">2025-02-05T09:5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