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4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" (102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 40" (102cm)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 und Menü Rotation, Portrait und Landscape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/PBP Multi Displa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xt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 (Display 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kompensiert Bewegungsunschärf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2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7:59Z</dcterms:created>
  <dc:creator/>
  <dc:description/>
  <dc:language>en-US</dc:language>
  <cp:lastModifiedBy/>
  <dcterms:modified xsi:type="dcterms:W3CDTF">2025-02-05T21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