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UHD4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Monitor, 4K UHD, 3840x2160, LED, USB,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43" (10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4K UHD 3840x216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aplayer integriert (US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digitale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, DVI, V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(für industriellen Einsatz geeignet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2x1002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isplayPort, DVI, HDMI, USB2.0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Luftfeuchtigkeit 10%-9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LCDWM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32"bis 65", VESA Tragfähigkeit max. 35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5:44Z</dcterms:created>
  <dc:creator/>
  <dc:description/>
  <dc:language>en-US</dc:language>
  <cp:lastModifiedBy/>
  <dcterms:modified xsi:type="dcterms:W3CDTF">2024-11-21T13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