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42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" (106cm) LCD Monitor Full HD, 1920x1080, LED, 3D-Kamm Filter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PAL/NTSC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Kammfilter, Anti 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s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FBAS,HDMI,RGB und Audio-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nelle Signalumschaltung (0,8sek.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kompakt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4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26" bis 47", VESA, 10°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4:52Z</dcterms:created>
  <dc:creator/>
  <dc:description/>
  <dc:language>en-US</dc:language>
  <cp:lastModifiedBy/>
  <dcterms:modified xsi:type="dcterms:W3CDTF">2024-12-22T02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