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0 MOUNT BRACKE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Edelstahl, für AXIS D2050-VE, inkl. Montage Zubehö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8:54Z</dcterms:created>
  <dc:creator/>
  <dc:description/>
  <dc:language>en-US</dc:language>
  <cp:lastModifiedBy/>
  <dcterms:modified xsi:type="dcterms:W3CDTF">2025-04-22T15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