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AR DETECTION STICKER EN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arüberwachungs Aufkleber, Axis branded, "Radar detection in operation"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9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5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41:51Z</dcterms:created>
  <dc:creator/>
  <dc:description/>
  <dc:language>en-US</dc:language>
  <cp:lastModifiedBy/>
  <dcterms:modified xsi:type="dcterms:W3CDTF">2025-04-22T15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