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A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arm, zur Wandbefestigung, max. 35kg, bis VESA 400x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s bis 400x4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3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90° - +9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5° - +15°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. Wandabstand 10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Wandabstand 56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,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/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9,3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2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01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9:48Z</dcterms:created>
  <dc:creator/>
  <dc:description/>
  <dc:language>en-US</dc:language>
  <cp:lastModifiedBy/>
  <dcterms:modified xsi:type="dcterms:W3CDTF">2025-03-11T06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