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HDMI / DVI-D, goldbeschichtete Kontakte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DVI Adapter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Video &amp; Audi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-Unterstütz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beschichtete Kontakte für max. Leit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elektromagnetische&amp;hochfrequente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1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010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14Z</dcterms:created>
  <dc:creator/>
  <dc:description/>
  <dc:language>en-US</dc:language>
  <cp:lastModifiedBy/>
  <dcterms:modified xsi:type="dcterms:W3CDTF">2025-02-22T2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