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Gehäuse für 55", Outdoor IP65/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Fornt, IP54 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miniertes Sicherheits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und Luftzirk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 bis +40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4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55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F-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üße für Gehäuse LOC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9:38Z</dcterms:created>
  <dc:creator/>
  <dc:description/>
  <dc:language>en-US</dc:language>
  <cp:lastModifiedBy/>
  <dcterms:modified xsi:type="dcterms:W3CDTF">2024-12-27T01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