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A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stück zum Verbinden zweier VWA-01, Art.-Nr. 212895, Alu-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ca. 12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ca. 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05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3:20Z</dcterms:created>
  <dc:creator/>
  <dc:description/>
  <dc:language>en-US</dc:language>
  <cp:lastModifiedBy/>
  <dcterms:modified xsi:type="dcterms:W3CDTF">2025-02-22T16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