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ständer, Traglast max. 8kg, höhenverstellbar,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um bis zu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für Hoch- oder Querform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s und Rechts 3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30° auf und ab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 75x75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2-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020012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1:54Z</dcterms:created>
  <dc:creator/>
  <dc:description/>
  <dc:language>en-US</dc:language>
  <cp:lastModifiedBy/>
  <dcterms:modified xsi:type="dcterms:W3CDTF">2025-01-22T01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